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uk-UA"/>
        </w:rPr>
        <w:drawing>
          <wp:inline distT="0" distB="0" distL="0" distR="0">
            <wp:extent cx="5766435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71" t="2689" r="8709" b="9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ЕРЕДМОВ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туденти напряму «Соціальна робота» отримують необхідні знання та вміння для здійснення професійної діяльності, що ґрунтується на етичних принципах і спрямована на відстоювання соціальної справедливості, дотримання прав людини, сприяння соціальним змінам, вирішення проблем у стосунках між людьми, підвищення рівня їх благополуччя. Міцне наукове підґрунтя підготовки фахівців із соціальної роботи забезпечують знання з теорій і методів соціальної роботи, міжособистісного спілкування, методів соціальних досліджень, політики соціального забезпечення, основ аналізу соціальної політики, посередництва та вирішення конфліктів, поведінки людини і соціального оточення, розуміння закономірностей і мотивів людської поведінки та соціальних явищ у їх тісному взаємозв’язку. Сферою діяльності соціальних працівників є застосування інноваційних технологій у роботі з людьми (окремими особами, родинами, групами та громадами), формування мережі соціальних послуг у громаді, управління процесами запланованої соціальної зміни, планування, виконання та наукова експертиза соціальних програ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вдяки цьому програми значною мірою націлені на потреби компаній-роботодавців. Бакалаври отримують комплекс знань, що дозволяють відразу кваліфіковано виконувати певні функції, згідно обраної спеціалізації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пускник ОС «бакалавр» – кваліфікований фахівець, затребуваний підприємствами будь-якої сфери діяльності та форм власності, а також органами виконавчої та законодавчої влад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пускники за кваліфікацією «бакалавр соціальної роботи» працюватимуть у державних і громадських закладах, які надають соціальні послуги різним категоріям населення у стані ризику, державних органах управління, органах місцевого та регіонального самоврядування, навчальних закладах та ін. У процесі навчання студенти проходять практику в закладах та установах соціальної сфери, де набувають умінь та досвіду практичної соціальної робо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иплом бакалавра за напрямом «Соціальна робота» дає можливість продовжити навчання на освітнім рівнем «магіст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ПОЯСНЮВАЛЬНА ЗАПИСК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вступних випробувань (екзамену) із соціальної роботи розрахована для вступників на спеціальність «соціальна робота». Вступний екзамен із соціальної роботи проводиться з метою встановлення рівня науково-теоретичної та практичної підготовки вступникі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у вступного екзамену розроблено на основі провідних фахових навчальних дисциплін. У неї увійшли теми зі вступу до спеціальності, теорії соціальної роботи, технологій соціальної роботи, соціалізації особистості тощо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оцесі відповіді вступники мають продемонструват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теоретичних основ соціальної роботи, технологій та методів соціальної роботи, а сам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едмету, основних категорій та понять соціальної роботи, її головних функці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нципів соціальної роботи як наукової галузі та сфери практичної діяльно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снов соціальної роботи, її структури, функцій, напрямів здійснення та видів соціальної робо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етодів професійної діяльності соціального праців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конодавчо-правових засад соціальної робо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фесійно-етичних норм соціальної робо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демонструвати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вміння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стосовувати теоретичні знання для аналізу соціальних явищ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значати шляхи та засоби соціальної роботи в умовах конкретного мікросередовищ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стосовувати технологічний підхід до соціальної роботи з різними категоріями клієн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фесійно аналізувати ситуації, що виникають у професійній діяльності та надавати допомогу клієнт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труктура програми включає «Пояснювальну записку», три розділи – «Теоретичні засади соціальної роботи», «Методи роботи соціального працівника» та «Соціальна робота з окремими категоріями клієнтів», а також список рекомендованої літерату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ові завдання містять 2 варіанти по 50 питань. На написання тестових завдань відводиться 1 година 30 хвилин.</w:t>
      </w:r>
    </w:p>
    <w:p>
      <w:pPr>
        <w:pStyle w:val="2"/>
        <w:keepNext w:val="true"/>
        <w:keepLines/>
        <w:shd w:fill="auto" w:val="clear"/>
        <w:tabs>
          <w:tab w:val="clear" w:pos="708"/>
          <w:tab w:val="left" w:pos="1276" w:leader="none"/>
          <w:tab w:val="left" w:pos="10772" w:leader="none"/>
          <w:tab w:val="left" w:pos="108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дна правильна відповідь з 1 по 10 питання оцінюються в 10 балів, з 11 по 30 питання – 3 бали, наступні з 31 по 50 запитання оцінюється в 2 бали кожна відповід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І. ЗМІСТ ПРОГРАМИ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ДІЛ 1. ТЕОРЕТИЧНІ ЗАСАДИ СОЦІАЛЬНОЇ РОБОТ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думови та чинники розвитку соціальної роботи як суспільного феномену та професійної діяльності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ріодизація зарубіжної історії соціальної роботи: архаїчний період благодійності, філантропічний період, період суспільної (общинної, церковної) благодійності, період державної благодійності, період соціальної робот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обливості у здійсненні соціальної роботи наприкінці ХХ ст.. Зміцнення демократичних і гуманістичних засад в житті суспільств. Зростання кількості соціально вразливих верств населення; поява нових груп клієнтів. Поширення професій соціального працівника і соціального педагога як складових соціальної політики. Характеристика сучасного етапу розвитку соціальної роботи як професійного виду діяльності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>Закономірності та принципи соціальної робот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учасні теорії соціальної роботи. Теорія індивідуальної, групової, общинної соціальної роботи. Теорія соціального адміністрування та планування соціальної робот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истема цінностей у соціальній роботі. Базові цінності соціальної роботи в Україні. Професійна етика соціального працівни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утність соціальної роботи. Різні визначення соціальної роботи. Мета і завдання соціальної робо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ормативно-правові засади соціальної роботи в Україні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оціальна політика в Україні. Українське законодавство щодо соціальної роботи в Україні. Соціальний захист в Україні. Рівні соціального захисту. Поняття соціального забезпечення. Види забезпечення в Україні. Особливості державної допомоги. Пільги, гарантії і компенсації як види соціального забезпеченн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жнародні та українські нормативно правові документи, які регулюють сферу професійної діяльності соціального працівника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ДІЛ 2. МЕТОДИ РОБОТИ СОЦІАЛЬНОГО ПРАЦІВНИК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оди соціальної роботи в громаді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оціальна робота у громаді як метод соціальної роботи. Визначення громади. Ресурси громади. Завдання соціальної роботи у громаді. Догляд в інституціях у порівнянні із доглядом у громаді. Функції соціального працівника у громаді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оди соціальної діагностик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Характеристика та етапи методики соціальної діагностики взаємин у соціумі. Значення соціальної діагностики при визначенні проблем клієнтів. Зміст соціально-діагностичних процедур. Види та функції методів соціальної діагностики. Особливості соціальної діагностики групових процесі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оди соціальної профілактик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утність, предмет, об’єкт і зміст соціальної профілактики в соціальній роботі. Види соціальної профілактики. Рівні профілактичного впливу. Соціальна проблема як предмет соціальної профілактики. Мета і завдання соціальної профілактики. Технологічний процес соціальної профілактики. Методи соціальної профілактики. Принципи соціальної профілактики. Критерії ефективності профілактичної роботи. Форми організації профілактичної робо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оди соціальної адаптації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вні, форми та зміст соціальної адаптації в аспекті теорії та методики соціальної роботи. Поняття дезадаптації та соціального середовища. Діяльність соціальних працівників з метою сприяння соціальній адаптації та побудови доступного простору й середовища для різних груп клієнті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оди соціальної реабілітації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оціальна реабілітація як напрям соціальної роботи. Структура процесу соціальної реабілітації. Форми організації соціальної реабілітації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нципи та форми соціальної реабілітації різних груп клієнтів. Особливості медичної, психологічної, соціально-побутової та професійної реабілітації. Індивідуальна програма реабілітації: зміст та методи реалізації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оди соціальної підтримки у соціальній роботі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оціальна підтримка як функція і напрям соціальної роботи. Соціальна вразливість і незахищеність об’єкт соціальної підтримки. Соціальне піклування, обслуговування і патронаж як види соціальної підтримки. Технологія організації соціального обслуговування. Види соціальних послуг. Форми організації соціального обслуговування. Технологія соціального піклування. Процедури і методи соціального піклування. Форми організації соціального піклування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ДІЛ 3. СОЦІАЛЬНА РОБОТА З ОКРЕМИМИ КАТЕГОРІЯМИ КЛІЄНТІ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оціальна робота з дітьми вулиці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Соціальний портрет дітей вулиці. Історичний аспект проблеми дитячої безпритульності у порівнянні з дитячою безпритульністю 20-х років. Категорії дітей вулиці. Основні напрями, форми і методи соціальної роботи з безпритульними та бездоглядними діть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оціальна робота з особами з функціональними обмеженням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Аналіз ставлення суспільства до людей з особливими потребами. Соціальні проблеми людей з особливими потребами в Україні. Можливості реабілітації осіб з фізичними і психічними вадами в Україні. Термінологія соціального працівника у роботі з клієнтами, що мають особливі потреби. Рефлективна та індивідуальна моделі роботи. Соціальна модель соціальної роботи з людьми з особливими потребами. Основні напрями, форми і методи соціальної реабілітації осіб з функціональними обмеження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оціальна робота з особами похилого віку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Особливості соціальної політики щодо осіб похилого віку в Україні. Періоди та типи старості. Соціальні та психологічні проблеми осіб похилого віку та їх зв’язок із віковими психофізіологічними особливостями. Соціальна робота з людьми похилого віку в Україні та можливі перспективи її розвитку. Основні обов’язки соціального працівника у роботі з особами похилого віку. Компетентність соціального працівника у роботі з клієнтами літнього віку. Функціонування закладів системи соціального обслуговування клієнтів літнього віку. Особливості соціальної роботи з людьми похилого віку в інституціях. Специфіка та зміст діяльності територіальних центрів в Україні. Принципи, форми і методи соціальної роботи з клієнтами похилого вік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оціальна робота з сім’ями, що опинились у складних життєвих обставинах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Життєдіяльність сім’ї як об’єкт соціальної роботи. Поняття „складні життєві обставини”. Класифікація сімей, що перебувають у складних життєвих обставинах. Основні напрями соціальної роботи з сім’ями, що перебувають у складних життєвих обставинах. Форми і методи соціальної роботи з сім’ями, що перебувають у складних життєвих обставинах. Взаємодія соціальних служб в процесі надання соціальних послуг сім’ям, що опинились у складних життєвих обставинах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ПИСОК РЕКОМЕНДОВАНОЇ ЛІТЕРАТУР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ьные проблемы социальной работы: [учебно-методическое пособие] / Л.Ц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ховский, А.П.Песоцкая, В.А.Кратинова, Н.Б.Ларионова, К.М.Чертова, Н.В.Маркова ,Н.А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тороська; Гос. закл. «Луган.нац ..у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т имени Тараса Шевченко». 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ква </w:t>
      </w:r>
      <w:r>
        <w:rPr>
          <w:rFonts w:cs="Times New Roman" w:ascii="Times New Roman" w:hAnsi="Times New Roman"/>
          <w:bCs/>
          <w:sz w:val="28"/>
          <w:szCs w:val="28"/>
        </w:rPr>
        <w:t>: «Элтон-2», 2011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29 с 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uk-UA"/>
        </w:rPr>
        <w:t xml:space="preserve">Безпалько О.В. Соціальна педагогіка: схеми, таблиці, коментарі: навч. посіб.. Київ : Центр учбової літератури, 2009. 208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ведення у соціальну роботу: навчальний посібник. Київ : Фенікс, 2001. 288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uk-UA"/>
        </w:rPr>
        <w:t>Вікторова Л.В., Тверезовська Н.Т., Михайліченко М.В., Ржевський Г.М. Основи соціалізації особистості : навчальний посібник для студентів ОС «Бакалавр» спеціальності 6.010106 «Соціальна педагогіка». Київ : «ЦП «КОМПРИНТ», 2017. 475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тенко Т.Г., Денисюк О.М. Вступ до спеціальності : соціальна педагогіка. Модуль 2: навч</w:t>
      </w:r>
      <w:r>
        <w:rPr>
          <w:rFonts w:cs="Times New Roman" w:ascii="Times New Roman" w:hAnsi="Times New Roman"/>
          <w:sz w:val="28"/>
          <w:szCs w:val="28"/>
          <w:lang w:val="uk-UA"/>
        </w:rPr>
        <w:t>альний</w:t>
      </w:r>
      <w:r>
        <w:rPr>
          <w:rFonts w:cs="Times New Roman" w:ascii="Times New Roman" w:hAnsi="Times New Roman"/>
          <w:sz w:val="28"/>
          <w:szCs w:val="28"/>
        </w:rPr>
        <w:t xml:space="preserve"> посіб</w:t>
      </w:r>
      <w:r>
        <w:rPr>
          <w:rFonts w:cs="Times New Roman" w:ascii="Times New Roman" w:hAnsi="Times New Roman"/>
          <w:sz w:val="28"/>
          <w:szCs w:val="28"/>
          <w:lang w:val="uk-UA"/>
        </w:rPr>
        <w:t>ник.</w:t>
      </w:r>
      <w:r>
        <w:rPr>
          <w:rFonts w:cs="Times New Roman" w:ascii="Times New Roman" w:hAnsi="Times New Roman"/>
          <w:sz w:val="28"/>
          <w:szCs w:val="28"/>
        </w:rPr>
        <w:t xml:space="preserve"> Київ : Київськ. ун-т імені Бориса Грінченка, 2011. 124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ступ до соціальної роботи : навчальний посібник для студентів вищих навчальних закладів / за ред. Т. В. Семігіної, І.І. Миновича. Київ : Академвидав, 2005. 304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Енциклопедія для фахівців соціальної сфери / За заг. ред. проф. І.Д.Звєрєвої. Київ, Сімферополь: Унiверсум, 2012. 536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пська А. Й. Соціальна робота: технологічний аспект / А. Й. Капська. Київ : Центр навчальної літератури, 2004. – 352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укашевич М.П., Семигіна Т.В. Соціальна робота (теорія і практика): [Навчальний посібник] / М.П.Лукашевич, Т.В.Семигіна Київ : ІПК ДСЗУ, 2007. – 341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ютий В.П. Технологія соціальної роботи: Конспект лекцій: Розділ 1. Загальні технології соціальної роботи. Київ : Академія праці і соціальних відносин, 2003. 75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сновы социальной работы: [учеб. пособ. для студ. высш. учеб. заведений / Н. Ф. Басов, В. М. Басова, О. Н. Бессонова и др.] ; под ред. Н. Ф. Басова. Москва : Издательский центр «Академия», 2008. 288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оціальна робота в Україні: Навч. посібник / І.Д.Звєрєва, О.В.Безпалько, С.Я.Харченко та ін.; За заг.ред.: І. Д. Звєрєвої, Г.М.Лактіонової. Київ : Центр навчальної літератури, 2004. 256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оціальна робота в Україні: Перші кроки/ Під ред. В.Полтавця. Київ : Академія, 2000. 236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оціальна робота: Навч. посібник, Ч.3: Робота з конкретними групами клієнтів/За ред. Т.Семигіної та І.Григи. Київ : Вид. дім «Києво-Могилянська академія», 2004. 166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юптя Л.Т. Соціальна робота: теорія і практика: Навчальний посібник 2-ге вид., перероб. і доп. / Л.Т.Тюптя, І.Б.Іванова. Київ : Знання, 2008. 574 </w:t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Заголовок №2"/>
    <w:basedOn w:val="Normal"/>
    <w:qFormat/>
    <w:pPr>
      <w:shd w:fill="FFFFFF" w:val="clear"/>
      <w:spacing w:lineRule="exact" w:line="292" w:before="0" w:after="0"/>
      <w:jc w:val="right"/>
      <w:outlineLvl w:val="1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55:00Z</dcterms:created>
  <dc:creator>Папа</dc:creator>
  <dc:description/>
  <cp:keywords/>
  <dc:language>en-US</dc:language>
  <cp:lastModifiedBy>User</cp:lastModifiedBy>
  <cp:lastPrinted>2019-04-08T12:02:00Z</cp:lastPrinted>
  <dcterms:modified xsi:type="dcterms:W3CDTF">2021-03-25T12:17:00Z</dcterms:modified>
  <cp:revision>5</cp:revision>
  <dc:subject/>
  <dc:title>Міністерство освіти і науки України</dc:title>
</cp:coreProperties>
</file>