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Анотація</w:t>
      </w:r>
    </w:p>
    <w:p>
      <w:pPr>
        <w:pStyle w:val="Normal"/>
        <w:spacing w:lineRule="auto" w:line="360"/>
        <w:ind w:firstLine="540"/>
        <w:jc w:val="center"/>
        <w:rPr/>
      </w:pPr>
      <w:r>
        <w:rPr>
          <w:b/>
          <w:iCs/>
          <w:sz w:val="28"/>
          <w:szCs w:val="28"/>
        </w:rPr>
        <w:t>Новицький О.</w:t>
      </w:r>
      <w:r>
        <w:rPr>
          <w:b/>
          <w:iCs/>
          <w:sz w:val="28"/>
          <w:szCs w:val="28"/>
          <w:lang w:val="ru-RU"/>
        </w:rPr>
        <w:t> </w:t>
      </w:r>
      <w:r>
        <w:rPr>
          <w:b/>
          <w:iCs/>
          <w:sz w:val="28"/>
          <w:szCs w:val="28"/>
        </w:rPr>
        <w:t>О.</w:t>
      </w:r>
      <w:r>
        <w:rPr>
          <w:b/>
          <w:sz w:val="28"/>
          <w:szCs w:val="28"/>
        </w:rPr>
        <w:t xml:space="preserve"> </w:t>
      </w:r>
      <w:r>
        <w:rPr>
          <w:b/>
          <w:sz w:val="28"/>
          <w:szCs w:val="28"/>
          <w:shd w:fill="FFFFFF" w:val="clear"/>
        </w:rPr>
        <w:t>Тригери в ЗМІ як засіб соціально-політичної конфліктності.</w:t>
      </w:r>
      <w:r>
        <w:rPr>
          <w:b/>
          <w:sz w:val="28"/>
          <w:szCs w:val="28"/>
        </w:rPr>
        <w:t xml:space="preserve"> – Кваліфікаційна наукова праця на правах рукопису.</w:t>
      </w:r>
    </w:p>
    <w:p>
      <w:pPr>
        <w:pStyle w:val="Style7"/>
        <w:spacing w:lineRule="auto" w:line="360" w:before="0" w:after="0"/>
        <w:ind w:firstLine="540"/>
        <w:jc w:val="both"/>
        <w:rPr>
          <w:b/>
          <w:b/>
          <w:sz w:val="28"/>
          <w:szCs w:val="28"/>
          <w:lang w:val="uk-UA"/>
        </w:rPr>
      </w:pPr>
      <w:r>
        <w:rPr>
          <w:b/>
          <w:sz w:val="28"/>
          <w:szCs w:val="28"/>
          <w:lang w:val="uk-UA"/>
        </w:rPr>
      </w:r>
    </w:p>
    <w:p>
      <w:pPr>
        <w:pStyle w:val="Style7"/>
        <w:spacing w:lineRule="auto" w:line="360" w:before="0" w:after="0"/>
        <w:ind w:firstLine="540"/>
        <w:jc w:val="both"/>
        <w:rPr>
          <w:sz w:val="28"/>
          <w:szCs w:val="28"/>
          <w:lang w:val="uk-UA"/>
        </w:rPr>
      </w:pPr>
      <w:r>
        <w:rPr>
          <w:sz w:val="28"/>
          <w:szCs w:val="28"/>
          <w:lang w:val="uk-UA"/>
        </w:rPr>
        <w:t>Дисертація на здобуття наукового ступеня доктора філософії, спеціальність 052 – політичні науки. ‒ Державний заклад «Південноукраїнський національний педагогічний університет імені К. Д. Ушинського», Одеса, 2021.</w:t>
      </w:r>
    </w:p>
    <w:p>
      <w:pPr>
        <w:pStyle w:val="Style7"/>
        <w:shd w:fill="FFFFFF" w:val="clear"/>
        <w:spacing w:lineRule="auto" w:line="360" w:before="0" w:after="0"/>
        <w:ind w:firstLine="540"/>
        <w:jc w:val="both"/>
        <w:rPr>
          <w:sz w:val="28"/>
          <w:szCs w:val="28"/>
          <w:lang w:val="uk-UA"/>
        </w:rPr>
      </w:pPr>
      <w:r>
        <w:rPr>
          <w:sz w:val="28"/>
          <w:szCs w:val="28"/>
          <w:lang w:val="uk-UA"/>
        </w:rPr>
        <w:t>Медіа найбільш ефективно формують уявлення про політичне життя, громадянську активність, яка є важливим аспектом нашого життя, про структури влади, мету створення суспільства та держави, політичної ситуації в країні тощо. У цьому контексті потенціал інформаційного впливу залежить від рівня довіри або недовіри до джерела інформації, прийняття та неприйняття представленої інформації. Дослідницький інтерес викликає не тільки сам процес зародження та поширення тригерів у медіа просторі як елементів інтерпретації умовно нейтральних подій, але й спрямованість цих дискурсів та характер впливу на аудиторію.</w:t>
      </w:r>
    </w:p>
    <w:p>
      <w:pPr>
        <w:pStyle w:val="Style7"/>
        <w:shd w:fill="FFFFFF" w:val="clear"/>
        <w:spacing w:lineRule="auto" w:line="360" w:before="0" w:after="0"/>
        <w:ind w:firstLine="540"/>
        <w:jc w:val="both"/>
        <w:rPr>
          <w:sz w:val="28"/>
          <w:szCs w:val="28"/>
        </w:rPr>
      </w:pPr>
      <w:r>
        <w:rPr>
          <w:b/>
          <w:sz w:val="28"/>
          <w:szCs w:val="28"/>
          <w:lang w:val="uk-UA"/>
        </w:rPr>
        <w:t xml:space="preserve"> </w:t>
      </w:r>
      <w:r>
        <w:rPr>
          <w:b/>
          <w:sz w:val="28"/>
          <w:szCs w:val="28"/>
          <w:lang w:val="uk-UA"/>
        </w:rPr>
        <w:t>Метою дисертаційного дослідження</w:t>
      </w:r>
      <w:r>
        <w:rPr>
          <w:sz w:val="28"/>
          <w:szCs w:val="28"/>
          <w:lang w:val="uk-UA"/>
        </w:rPr>
        <w:t xml:space="preserve"> є визначення ролі т</w:t>
      </w:r>
      <w:r>
        <w:rPr>
          <w:sz w:val="28"/>
          <w:szCs w:val="28"/>
          <w:shd w:fill="FFFFFF" w:val="clear"/>
          <w:lang w:val="uk-UA"/>
        </w:rPr>
        <w:t xml:space="preserve">ригерів в ЗМІ, як засобу соціально-політичної </w:t>
      </w:r>
      <w:r>
        <w:rPr>
          <w:sz w:val="28"/>
          <w:szCs w:val="28"/>
          <w:shd w:fill="FFFFFF" w:val="clear"/>
        </w:rPr>
        <w:t> </w:t>
      </w:r>
      <w:r>
        <w:rPr>
          <w:sz w:val="28"/>
          <w:szCs w:val="28"/>
          <w:shd w:fill="FFFFFF" w:val="clear"/>
          <w:lang w:val="uk-UA"/>
        </w:rPr>
        <w:t xml:space="preserve">конфліктності. </w:t>
      </w:r>
      <w:r>
        <w:rPr>
          <w:bCs/>
          <w:iCs/>
          <w:sz w:val="28"/>
          <w:szCs w:val="28"/>
          <w:lang w:val="uk-UA"/>
        </w:rPr>
        <w:t xml:space="preserve">Об'єктом дослідження </w:t>
      </w:r>
      <w:r>
        <w:rPr>
          <w:iCs/>
          <w:sz w:val="28"/>
          <w:szCs w:val="28"/>
          <w:lang w:val="uk-UA"/>
        </w:rPr>
        <w:t xml:space="preserve">є вплив засобів масової інформації на соціально-політичну </w:t>
      </w:r>
      <w:r>
        <w:rPr>
          <w:sz w:val="28"/>
          <w:szCs w:val="28"/>
          <w:shd w:fill="FFFFFF" w:val="clear"/>
          <w:lang w:val="uk-UA"/>
        </w:rPr>
        <w:t>конфліктність</w:t>
      </w:r>
      <w:r>
        <w:rPr>
          <w:sz w:val="28"/>
          <w:szCs w:val="28"/>
          <w:lang w:val="uk-UA"/>
        </w:rPr>
        <w:t xml:space="preserve">. </w:t>
      </w:r>
      <w:r>
        <w:rPr>
          <w:bCs/>
          <w:iCs/>
          <w:sz w:val="28"/>
          <w:szCs w:val="28"/>
        </w:rPr>
        <w:t>Предметом дослідження</w:t>
      </w:r>
      <w:r>
        <w:rPr>
          <w:b/>
          <w:bCs/>
          <w:iCs/>
          <w:sz w:val="28"/>
          <w:szCs w:val="28"/>
        </w:rPr>
        <w:t xml:space="preserve"> </w:t>
      </w:r>
      <w:r>
        <w:rPr>
          <w:iCs/>
          <w:sz w:val="28"/>
          <w:szCs w:val="28"/>
        </w:rPr>
        <w:t>є формування та прояви т</w:t>
      </w:r>
      <w:r>
        <w:rPr>
          <w:sz w:val="28"/>
          <w:szCs w:val="28"/>
          <w:shd w:fill="FFFFFF" w:val="clear"/>
        </w:rPr>
        <w:t>ригерів в ЗМІ, як засобів соціально-політичної конфліктності.</w:t>
      </w:r>
    </w:p>
    <w:p>
      <w:pPr>
        <w:pStyle w:val="Normal"/>
        <w:tabs>
          <w:tab w:val="clear" w:pos="708"/>
          <w:tab w:val="left" w:pos="0" w:leader="none"/>
        </w:tabs>
        <w:spacing w:lineRule="auto" w:line="360"/>
        <w:ind w:firstLine="540"/>
        <w:jc w:val="both"/>
        <w:rPr/>
      </w:pPr>
      <w:r>
        <w:rPr>
          <w:b/>
          <w:sz w:val="28"/>
          <w:szCs w:val="28"/>
        </w:rPr>
        <w:t>Наукова новизна одержаних результатів</w:t>
      </w:r>
      <w:r>
        <w:rPr>
          <w:sz w:val="28"/>
          <w:szCs w:val="28"/>
        </w:rPr>
        <w:t xml:space="preserve"> зумовлена як сукупністю завдань, так і способами їх розв’язання. В межах здійсненого автором дослідження отримано результати, що мають наукове значення. Визначено, що в українській політичній науці вперше здійснено дослідження формування та прояв тригерів в ЗМІ, як засобів соціально-політичної  конфліктності. Історіографія та джерельна база дослідження дають можливість актуалізувати даний напрямок дослідження та стверджувати, що в сучасному науковому процесі в рамках політичної науки відсутні дослідження, які направлені на розуміння, аналіз тригеру в ЗМІ, як засобу соціально-політичної конфліктності;  </w:t>
      </w:r>
    </w:p>
    <w:p>
      <w:pPr>
        <w:pStyle w:val="Normal"/>
        <w:tabs>
          <w:tab w:val="clear" w:pos="708"/>
          <w:tab w:val="left" w:pos="0" w:leader="none"/>
        </w:tabs>
        <w:spacing w:lineRule="auto" w:line="360"/>
        <w:ind w:firstLine="540"/>
        <w:jc w:val="both"/>
        <w:rPr/>
      </w:pPr>
      <w:r>
        <w:rPr>
          <w:sz w:val="28"/>
          <w:szCs w:val="28"/>
        </w:rPr>
        <w:t>Представлено термін «політичний тригер» та охарактеризовано процес формування та політизації тригеру в ЗМІ. П</w:t>
      </w:r>
      <w:r>
        <w:rPr>
          <w:sz w:val="28"/>
          <w:szCs w:val="28"/>
          <w:shd w:fill="FFFFFF" w:val="clear"/>
        </w:rPr>
        <w:t>олітичний тригер є частиною дискурсу, він формується конкретними акторами в процесі побудови та сприйнятті текстів та конституює певну модель соціально-політичної реальності суспільної свідомості. Політичний тригер сприяє редукції значень елементів з метою перетворення їх в знаки, які характерні для відповідного дискурсу. Таке перетворення відбувається за допомогою встановлення оціночних зв'язків між елементом і ціннісно-політичною системою індивіда.</w:t>
      </w:r>
      <w:r>
        <w:rPr>
          <w:rStyle w:val="StrongEmphasis"/>
          <w:b w:val="false"/>
          <w:sz w:val="28"/>
          <w:szCs w:val="28"/>
        </w:rPr>
        <w:t xml:space="preserve"> Політичний тригер може мати форму негативно-оціночних суджень; форму пропозицій до органів влади; викликає індивідуальну або громадську реакцію та реакцію владних структур; виконує функцію аксіологічного модусу.</w:t>
      </w:r>
    </w:p>
    <w:p>
      <w:pPr>
        <w:pStyle w:val="Normal"/>
        <w:tabs>
          <w:tab w:val="clear" w:pos="708"/>
          <w:tab w:val="left" w:pos="0" w:leader="none"/>
        </w:tabs>
        <w:spacing w:lineRule="auto" w:line="360"/>
        <w:ind w:firstLine="540"/>
        <w:jc w:val="both"/>
        <w:rPr/>
      </w:pPr>
      <w:r>
        <w:rPr>
          <w:sz w:val="28"/>
          <w:szCs w:val="28"/>
        </w:rPr>
        <w:t>Запропоновано застосовування терміну «тригер-подія» та методу тригер-аналізу соціально-політичних змін, конфліктності суспільства. Обгрунтовано, що в процесі тригер-події в реальному світі відбувається створення дискурсу саме тоді, коли є інтерес до події з боку комунікативного медіа простору. Головна мета формується в рамках встановлення дискурсу щодо інтерпретації тригер-події інформаційного поля, причому посилення медіапростору в подальшому успішно конвертується у позамедійну громадську активність. У зв'язку з цим, особливу роль відіграє оперативне виділення великих дискурсів провідних інформаційних ресурсів в контексті актуальних тригер-подій національного значення. Метою є визначення їх інтерпретаційного поля щодо предмету формування смислових значень, які спотворюють сутність початкового інформаційного приводу та провокують на деструктивну соціально-політичну активність. Тригер-аналіз дає можливість спостерігати зміни різних соціально-політичних груп або події  щодо політичних ідей, думок та рухів; аналізувати агітаційні та пропагандистські прийоми щодо ідеологічних тригер-подій.</w:t>
      </w:r>
    </w:p>
    <w:p>
      <w:pPr>
        <w:pStyle w:val="Normal"/>
        <w:tabs>
          <w:tab w:val="clear" w:pos="708"/>
          <w:tab w:val="left" w:pos="0" w:leader="none"/>
        </w:tabs>
        <w:spacing w:lineRule="auto" w:line="360"/>
        <w:ind w:firstLine="540"/>
        <w:jc w:val="both"/>
        <w:rPr>
          <w:sz w:val="28"/>
          <w:szCs w:val="28"/>
        </w:rPr>
      </w:pPr>
      <w:r>
        <w:rPr>
          <w:bCs/>
          <w:iCs/>
          <w:sz w:val="28"/>
          <w:szCs w:val="28"/>
        </w:rPr>
        <w:t xml:space="preserve">Удосконалено </w:t>
      </w:r>
      <w:r>
        <w:rPr>
          <w:sz w:val="28"/>
          <w:szCs w:val="28"/>
        </w:rPr>
        <w:t>категоріальний апарат комунікативної діяльності: визначення таких термінів як тригер (типи тригерів), засоби масової інформації, мереживі спільноти, розуміння медіаефектів, медіасистеми, медіа простору тощо. Охарактеризовано мережеві спільноти, які є некласичними соціальними спільнотами де можуть співіснувати і навіть конфліктувати різні дискурси. Визначено, що вплив політичного чинника на конфігурацію медіасистеми на показує цільові завдання та орієнтованість самих моделей: плюралістична відповідає потребам і запитам демократичного суспільства; контрольована забезпечує соціальний контроль правлячих груп; плюралізовано орієнтується на інтереси правлячої політичної еліти та частково громадянського суспільства.</w:t>
      </w:r>
    </w:p>
    <w:p>
      <w:pPr>
        <w:pStyle w:val="Normal"/>
        <w:tabs>
          <w:tab w:val="clear" w:pos="708"/>
          <w:tab w:val="left" w:pos="0" w:leader="none"/>
        </w:tabs>
        <w:spacing w:lineRule="auto" w:line="360"/>
        <w:ind w:firstLine="540"/>
        <w:jc w:val="both"/>
        <w:rPr/>
      </w:pPr>
      <w:r>
        <w:rPr>
          <w:sz w:val="28"/>
          <w:szCs w:val="28"/>
        </w:rPr>
        <w:t>Удосконалено розуміння конфліктності та активності (співвідношення з розумінням конфлікту): здійснюється завдяки таким підходам: мотиваційному, когнітивному, діяльнісному та організаційному; феномени конфліктного сприйняття (образ ворога, дзеркальні образи тощо); поняття трансформації та деформації суспільства в рамках впливу тригерів. Обгрунтовано, що деформації та трансформації різних рівнів взаємопов’язані та існують завдяки причино-наслідковим зв’язкам. Політичні або державні деформації можуть стати тригером для трансформації системи політичного управління.</w:t>
      </w:r>
    </w:p>
    <w:p>
      <w:pPr>
        <w:pStyle w:val="Normal"/>
        <w:tabs>
          <w:tab w:val="clear" w:pos="708"/>
          <w:tab w:val="left" w:pos="0" w:leader="none"/>
        </w:tabs>
        <w:spacing w:lineRule="auto" w:line="360"/>
        <w:ind w:firstLine="540"/>
        <w:jc w:val="both"/>
        <w:rPr/>
      </w:pPr>
      <w:r>
        <w:rPr>
          <w:bCs/>
          <w:iCs/>
          <w:sz w:val="28"/>
          <w:szCs w:val="28"/>
        </w:rPr>
        <w:t xml:space="preserve">Отримали подальший розвиток </w:t>
      </w:r>
      <w:r>
        <w:rPr>
          <w:sz w:val="28"/>
          <w:szCs w:val="28"/>
        </w:rPr>
        <w:t xml:space="preserve"> розуміння впливу пандемії коронавірусу (як тригеру) на розвиток суспільства та на політичний процес, на свідомість громадян тощо. визначено, що саме  коронавірус є тригером щодо підвищення авторитету політичних лідерів в світі та підвищення рівня консолідації суспільства у напрямку діяльності соціальних та політичних інститутів; аспекти застосування технік впливу на суспільство в сучасному медіа просторі. Досліджено різні форми та прояви застосування дизайну, ефекту цифрової конвергенції, ефекту фреймінгу, процесу ефективної побудови історії, праймінгу тощо; визначення ролі інформаційної політики органами державної влади в аспекті  регулювання конфліктних відносин. Доведено, що ефективна  інформаційна політика може сформуватися лише в рамках системності на всіх рівнях державного та політичного управління.</w:t>
      </w:r>
    </w:p>
    <w:p>
      <w:pPr>
        <w:pStyle w:val="Normal"/>
        <w:spacing w:lineRule="auto" w:line="360"/>
        <w:ind w:firstLine="540"/>
        <w:jc w:val="both"/>
        <w:rPr/>
      </w:pPr>
      <w:r>
        <w:rPr>
          <w:rStyle w:val="2317"/>
          <w:b/>
          <w:bCs/>
          <w:sz w:val="28"/>
          <w:szCs w:val="28"/>
        </w:rPr>
        <w:t xml:space="preserve">Практичне значення одержаних результатів </w:t>
      </w:r>
      <w:r>
        <w:rPr>
          <w:rStyle w:val="2317"/>
          <w:bCs/>
          <w:sz w:val="28"/>
          <w:szCs w:val="28"/>
        </w:rPr>
        <w:t xml:space="preserve">в тому, що висновки, ідеї роботи можна використовувати в різних сферах діяльності. Особливий інтерес робота представляє для політиків, політологів, політичних діячів, політичних технологів, журналістів, блогерів, маркетологів, рекламістів тощо. Саме в цих сферах діяльності найбільш доцільні результати роботи. Теоретичні викладки та практичні рекомендації будуть корисними в діяльності суб’єктів політичної діяльності різних рівнів, </w:t>
      </w:r>
      <w:r>
        <w:rPr>
          <w:sz w:val="28"/>
          <w:szCs w:val="28"/>
        </w:rPr>
        <w:t xml:space="preserve">представників політичних партій, рухів та інш.  Результати роботи важливі для розробки виборчих кампаній, регулювання політичного процесу, здійснення впливу на ті або інші політичні події. </w:t>
      </w:r>
    </w:p>
    <w:p>
      <w:pPr>
        <w:pStyle w:val="Normal"/>
        <w:spacing w:lineRule="auto" w:line="360"/>
        <w:ind w:firstLine="540"/>
        <w:jc w:val="both"/>
        <w:rPr>
          <w:sz w:val="28"/>
          <w:szCs w:val="28"/>
        </w:rPr>
      </w:pPr>
      <w:r>
        <w:rPr>
          <w:sz w:val="28"/>
          <w:szCs w:val="28"/>
        </w:rPr>
        <w:t xml:space="preserve">Матеріали дисертації можна використовувати в навчальному процесі, при розробці курсів та спецкурсів з політичних технологій, з політичної психології, політичної реклами, теорії журналістики тощо.  </w:t>
      </w:r>
    </w:p>
    <w:p>
      <w:pPr>
        <w:pStyle w:val="Normal"/>
        <w:spacing w:lineRule="auto" w:line="360"/>
        <w:ind w:firstLine="540"/>
        <w:jc w:val="both"/>
        <w:rPr/>
      </w:pPr>
      <w:r>
        <w:rPr>
          <w:b/>
          <w:sz w:val="28"/>
          <w:szCs w:val="28"/>
        </w:rPr>
        <w:t>У першому розділі «Стан наукового дослідження та теоретико-методологічні засади аналізу політичного т</w:t>
      </w:r>
      <w:r>
        <w:rPr>
          <w:rStyle w:val="4160"/>
          <w:b/>
          <w:bCs/>
          <w:sz w:val="28"/>
          <w:szCs w:val="28"/>
        </w:rPr>
        <w:t>ригеру»</w:t>
      </w:r>
      <w:r>
        <w:rPr>
          <w:rStyle w:val="4160"/>
          <w:bCs/>
          <w:sz w:val="28"/>
          <w:szCs w:val="28"/>
        </w:rPr>
        <w:t xml:space="preserve"> представлено історіографію дослідження та т</w:t>
      </w:r>
      <w:r>
        <w:rPr>
          <w:rStyle w:val="4160"/>
          <w:sz w:val="28"/>
          <w:szCs w:val="28"/>
        </w:rPr>
        <w:t>еоретико-методологічні підходи до розуміння</w:t>
      </w:r>
      <w:r>
        <w:rPr>
          <w:sz w:val="28"/>
          <w:szCs w:val="28"/>
        </w:rPr>
        <w:t> т</w:t>
      </w:r>
      <w:r>
        <w:rPr>
          <w:rStyle w:val="4160"/>
          <w:sz w:val="28"/>
          <w:szCs w:val="28"/>
        </w:rPr>
        <w:t>ригеру як засобу соціально-політичної конфліктності.</w:t>
      </w:r>
      <w:r>
        <w:rPr>
          <w:rStyle w:val="4160"/>
          <w:bCs/>
          <w:sz w:val="28"/>
          <w:szCs w:val="28"/>
        </w:rPr>
        <w:t xml:space="preserve"> </w:t>
      </w:r>
      <w:r>
        <w:rPr>
          <w:sz w:val="28"/>
          <w:szCs w:val="28"/>
        </w:rPr>
        <w:t xml:space="preserve">Здійснено бібліографічний аналіз за темою взаємодії в напрямку медіапростору. Проаналізовано публікації, які спрямовані на аналіз впливу медіа на суспільство та дослідження медіаефектів. Визначено, що в цих роботах представлений аналіз різних форм процесу впливу (навіювання, переконання, інформування, маніпуляція та ін.); </w:t>
      </w:r>
      <w:r>
        <w:rPr>
          <w:sz w:val="28"/>
          <w:szCs w:val="28"/>
          <w:shd w:fill="FFFFFF" w:val="clear"/>
        </w:rPr>
        <w:t>доробки щодо моделей та мотивів використання ЗМІ, які пов'язані з різними соціальними, психологічними та демографічними характеристиками читачів, слухачів, глядачів;</w:t>
      </w:r>
      <w:r>
        <w:rPr>
          <w:sz w:val="28"/>
          <w:szCs w:val="28"/>
        </w:rPr>
        <w:t xml:space="preserve"> різні елементи комунікативної структури: джерела інформації, медіатекстів, канали ЗМІ, аудиторія та ін. Є публікації, які присвячені аналізу конкретним технікам впливу (пропаганда, реклама, PR) та </w:t>
      </w:r>
      <w:r>
        <w:rPr>
          <w:sz w:val="28"/>
          <w:szCs w:val="28"/>
          <w:shd w:fill="FFFFFF" w:val="clear"/>
        </w:rPr>
        <w:t xml:space="preserve">дисертаційні дослідження, починаючи з 2000 року за різними спеціальностями з проблематики ЗМІ – журналістика, філософія, право, соціологія, політологія, державне управління, комунікації тощо. Визначено, що </w:t>
      </w:r>
      <w:r>
        <w:rPr>
          <w:sz w:val="28"/>
          <w:szCs w:val="28"/>
        </w:rPr>
        <w:t xml:space="preserve">дослідження тригерів в політичній науці знаходиться на початковому стані, теоретичний аналіз даної проблематики наразі не досить активний в Україні.  Є публікації, які лише торкаються цього питання, але вони мають поверхневий характер. </w:t>
      </w:r>
    </w:p>
    <w:p>
      <w:pPr>
        <w:pStyle w:val="Style7"/>
        <w:shd w:fill="FFFFFF" w:val="clear"/>
        <w:spacing w:lineRule="auto" w:line="360" w:before="0" w:after="0"/>
        <w:ind w:firstLine="540"/>
        <w:jc w:val="both"/>
        <w:rPr>
          <w:sz w:val="28"/>
          <w:szCs w:val="28"/>
          <w:lang w:val="uk-UA"/>
        </w:rPr>
      </w:pPr>
      <w:r>
        <w:rPr>
          <w:sz w:val="28"/>
          <w:szCs w:val="28"/>
        </w:rPr>
        <w:t xml:space="preserve">Проаналізовано теоретико-методологічну базу дослідження та визначено, що для вирішення поставлених завдань слід застосувати філософський, комунікативістський, мистецтвознавчий, літературознавчий, естетичний, критичний, культурологічний, лінгвістичний, семіотичний, політологічний, організаційно-управлінський, історичний, психологічний та соціологічний підходи. Розглянуто методологічні підходи до аналізу медіа систем, зокрема: типологічний і так званий «екологічний». Визначено наявність кореляції між типом політичної організації суспільства та моделлю медіа системи. </w:t>
      </w:r>
    </w:p>
    <w:p>
      <w:pPr>
        <w:pStyle w:val="Style7"/>
        <w:shd w:fill="FFFFFF" w:val="clear"/>
        <w:spacing w:lineRule="auto" w:line="360" w:before="0" w:after="0"/>
        <w:ind w:firstLine="540"/>
        <w:jc w:val="both"/>
        <w:rPr/>
      </w:pPr>
      <w:r>
        <w:rPr>
          <w:b/>
          <w:sz w:val="28"/>
          <w:szCs w:val="28"/>
        </w:rPr>
        <w:t xml:space="preserve">У другому розділі </w:t>
      </w:r>
      <w:r>
        <w:rPr>
          <w:b/>
          <w:sz w:val="28"/>
          <w:szCs w:val="28"/>
          <w:lang w:val="uk-UA"/>
        </w:rPr>
        <w:t>«Т</w:t>
      </w:r>
      <w:r>
        <w:rPr>
          <w:b/>
          <w:sz w:val="28"/>
          <w:szCs w:val="28"/>
        </w:rPr>
        <w:t>ригер у медіапросторі: специфіка та прояви</w:t>
      </w:r>
      <w:r>
        <w:rPr>
          <w:b/>
          <w:sz w:val="28"/>
          <w:szCs w:val="28"/>
          <w:lang w:val="uk-UA"/>
        </w:rPr>
        <w:t>»</w:t>
      </w:r>
      <w:r>
        <w:rPr>
          <w:sz w:val="28"/>
          <w:szCs w:val="28"/>
          <w:lang w:val="uk-UA"/>
        </w:rPr>
        <w:t xml:space="preserve"> вивчено та проаналізовано</w:t>
      </w:r>
      <w:r>
        <w:rPr>
          <w:sz w:val="28"/>
          <w:szCs w:val="28"/>
        </w:rPr>
        <w:t xml:space="preserve"> технік</w:t>
      </w:r>
      <w:r>
        <w:rPr>
          <w:sz w:val="28"/>
          <w:szCs w:val="28"/>
          <w:lang w:val="uk-UA"/>
        </w:rPr>
        <w:t>и</w:t>
      </w:r>
      <w:r>
        <w:rPr>
          <w:sz w:val="28"/>
          <w:szCs w:val="28"/>
        </w:rPr>
        <w:t xml:space="preserve"> виробництва, обробки та поширення інформації в медіапросторі. Представлено характеристику саме тих технік, які визначають можливості впливу ЗМІ на масову аудиторію. Відбувається це в поєднанні з соціальними, інформаційними та когнітивними технологіями. Обґрунтовано, що для більш повної характеристики політичного тригеру найбільший інтерес викликає теорія політичного праймінгу, яка заснована на принципі активації. Саме в ментальній моделі індивіда, який користується ЗМІ, активується не один смисловий вузол, а цілий ланцюжок. </w:t>
      </w:r>
    </w:p>
    <w:p>
      <w:pPr>
        <w:pStyle w:val="Normal"/>
        <w:spacing w:lineRule="auto" w:line="360"/>
        <w:ind w:firstLine="540"/>
        <w:jc w:val="both"/>
        <w:rPr>
          <w:sz w:val="28"/>
          <w:szCs w:val="28"/>
        </w:rPr>
      </w:pPr>
      <w:r>
        <w:rPr>
          <w:sz w:val="28"/>
          <w:szCs w:val="28"/>
        </w:rPr>
        <w:t>В дослідженні здійснено аналіз ролі інформаційно-комунікативних ресурсів в конфліктних відносинах. Обґрунтовано, що сучасна динаміка сучасних конфліктних відносин залежить саме від таких інформаційно-комунікативних ресурсів, як технологічні та технічні засоби забезпечення політики, тому що учасники сучасних конфліктів, незважаючи на свою підготовленість та  агресивність, не покладаються лише на силу зброї. Проаналізовано типологізацію конфліктного сприйняття і визначено, що причиною багатьох конфліктних історій та військових дій (великих воєн) може стати не тільки дійсна, а й уявна, помилкова недовіра сторін, упереджене ставлення один до одного.</w:t>
      </w:r>
    </w:p>
    <w:p>
      <w:pPr>
        <w:pStyle w:val="Style7"/>
        <w:spacing w:lineRule="auto" w:line="360" w:before="0" w:after="0"/>
        <w:ind w:firstLine="540"/>
        <w:jc w:val="both"/>
        <w:rPr>
          <w:sz w:val="28"/>
          <w:szCs w:val="28"/>
          <w:lang w:val="uk-UA"/>
        </w:rPr>
      </w:pPr>
      <w:r>
        <w:rPr>
          <w:sz w:val="28"/>
          <w:szCs w:val="28"/>
        </w:rPr>
        <w:t>Досліджено прояви тригер-події у національному медіа просторі та визначено, що коли відбувається тригер-подія одночасно створюється формування дискурсу у медіапросторі. Це може статися тоді, коли в реальності  є інтерес до неї з боку суб'єктів комунікативного медіа простору. Вони наповнюють цей простір змістом в процесі осмислення події.  Саме такі інтерпретації породжують дискурси та задають конкретне значення тригер-подіям. Визначено, що вплив домінуючих смислів може бути маніпулятивним і в значній мірі відрізнятися від реальної ситуації  та початкового значення тригер-події.</w:t>
      </w:r>
    </w:p>
    <w:p>
      <w:pPr>
        <w:pStyle w:val="Style7"/>
        <w:spacing w:lineRule="auto" w:line="360" w:before="0" w:after="0"/>
        <w:ind w:firstLine="540"/>
        <w:jc w:val="both"/>
        <w:rPr/>
      </w:pPr>
      <w:r>
        <w:rPr>
          <w:b/>
          <w:sz w:val="28"/>
          <w:szCs w:val="28"/>
        </w:rPr>
        <w:t>У третьому розділі «</w:t>
      </w:r>
      <w:r>
        <w:rPr>
          <w:b/>
          <w:sz w:val="28"/>
          <w:szCs w:val="28"/>
          <w:lang w:val="uk-UA"/>
        </w:rPr>
        <w:t>Т</w:t>
      </w:r>
      <w:r>
        <w:rPr>
          <w:b/>
          <w:sz w:val="28"/>
          <w:szCs w:val="28"/>
        </w:rPr>
        <w:t>ригери соціально-політичних змін глобального та локального рівнів</w:t>
      </w:r>
      <w:r>
        <w:rPr>
          <w:b/>
          <w:sz w:val="28"/>
          <w:szCs w:val="28"/>
          <w:lang w:val="uk-UA"/>
        </w:rPr>
        <w:t>»</w:t>
      </w:r>
      <w:r>
        <w:rPr>
          <w:sz w:val="28"/>
          <w:szCs w:val="28"/>
          <w:lang w:val="uk-UA"/>
        </w:rPr>
        <w:t xml:space="preserve"> представлено характеристику пандемії коронавірусу в якості тригеру соціально-політичних змін. </w:t>
      </w:r>
      <w:r>
        <w:rPr>
          <w:sz w:val="28"/>
          <w:szCs w:val="28"/>
          <w:shd w:fill="FFFFFF" w:val="clear"/>
          <w:lang w:val="uk-UA"/>
        </w:rPr>
        <w:t xml:space="preserve">Визначено, що пандемія дійсно зараз є тригером соціально-політичних змін не тільки в Україні, а й всьому світі, а це вимагає діалогу між країнами за для подолання пандемії. Цей тригер стимулює високий рівень громадської активності та конфліктності. Обґрунтовано, що COVID-19 спрацював як політичний тригер, який впливає на більшість населення світу. </w:t>
      </w:r>
    </w:p>
    <w:p>
      <w:pPr>
        <w:pStyle w:val="Style7"/>
        <w:spacing w:lineRule="auto" w:line="360" w:before="0" w:after="0"/>
        <w:ind w:firstLine="540"/>
        <w:jc w:val="both"/>
        <w:rPr>
          <w:sz w:val="28"/>
          <w:szCs w:val="28"/>
          <w:lang w:val="uk-UA"/>
        </w:rPr>
      </w:pPr>
      <w:r>
        <w:rPr>
          <w:sz w:val="28"/>
          <w:szCs w:val="28"/>
          <w:shd w:fill="FFFFFF" w:val="clear"/>
        </w:rPr>
        <w:t>Здійснено опис</w:t>
      </w:r>
      <w:r>
        <w:rPr>
          <w:sz w:val="28"/>
          <w:szCs w:val="28"/>
        </w:rPr>
        <w:t xml:space="preserve"> ознак держав, які мають можливість виконувати функції тригерів в світі та зазначено, що країни, які можуть бути тригерами повинні володіти відповідними характеристиками. Слід зазначити, що така ознака країни як тригер - це не постійна характеристика, яку країна може набувати, а може й втрачати. Це може відбуватися, наприклад, за допомогою таких особливостей, як кліматичні умови, географічні чи економічні показники, які дають поштовх до дій (як локального так й глобального рівня). Ці країни запускають механізм послідовних дій, які змінюють ситуацію.  </w:t>
      </w:r>
    </w:p>
    <w:p>
      <w:pPr>
        <w:pStyle w:val="Style7"/>
        <w:spacing w:lineRule="auto" w:line="360" w:before="0" w:after="0"/>
        <w:ind w:firstLine="540"/>
        <w:jc w:val="both"/>
        <w:rPr/>
      </w:pPr>
      <w:r>
        <w:rPr>
          <w:b/>
          <w:sz w:val="28"/>
          <w:szCs w:val="28"/>
          <w:lang w:val="uk-UA"/>
        </w:rPr>
        <w:t>У четвертому розділі «Вплив суспільно-політичних тригерів на активність (конфліктність) спільнот мережевих ЗМІ</w:t>
      </w:r>
      <w:r>
        <w:rPr>
          <w:sz w:val="28"/>
          <w:szCs w:val="28"/>
          <w:lang w:val="uk-UA"/>
        </w:rPr>
        <w:t>» проаналізовано вплив тригерів на політизацію масової свідомості в Україні. Обґрунтовано, що тригери здійснюють вплив на процес формування політизації масової свідомості в Україні. Представлено та проаналізовано тригери політизації (з 2001 року) і визначено, що практично завжди політичні тригери все ж таки мали форму політичних інтриг. Визначено, що зараз спостерігається перехід на іншу форму (прояви) тригеру – це є суспільні вимоги соціального характеру (тарифи, продаж землі тощо). Трансформація та деформація суспільства є результатами зміни масової свідомості і тригер є саме тим механізмом, який запускає всю систему змін в дію.</w:t>
      </w:r>
    </w:p>
    <w:p>
      <w:pPr>
        <w:pStyle w:val="Style7"/>
        <w:spacing w:lineRule="auto" w:line="360" w:before="0" w:after="0"/>
        <w:ind w:firstLine="540"/>
        <w:jc w:val="both"/>
        <w:rPr>
          <w:sz w:val="28"/>
          <w:szCs w:val="28"/>
          <w:lang w:val="uk-UA"/>
        </w:rPr>
      </w:pPr>
      <w:r>
        <w:rPr>
          <w:sz w:val="28"/>
          <w:szCs w:val="28"/>
          <w:lang w:val="uk-UA"/>
        </w:rPr>
        <w:t xml:space="preserve">Досліджено етапи створення та політизації тригерів на сучасних прикладах. Зроблено висновок, що тригер формується протягом декількох етапів і включає в себе умоглядний процес, потім наступає перехідний етап перетворення події в тригер. Наступним йде процес тиражування та акумуляції контексту, і надалі, відбувається визначення дискурсу.  У цілому, формування тригеру може мати різні швидкість та об’єм розповсюдження, цьому сприяє безліч природних, соціальних, економічних та політичних факторів. Також, представлено опис та аналіз проявів суспільно-політичних тригерів в Україні. Зроблено висновок, що одна і та ж подія може буди одночасно тригером, і результатом дії іншого тригеру. </w:t>
      </w:r>
    </w:p>
    <w:p>
      <w:pPr>
        <w:pStyle w:val="Style7"/>
        <w:spacing w:lineRule="auto" w:line="360" w:before="0" w:after="0"/>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rPr>
        <w:t xml:space="preserve">Ключові слова: </w:t>
      </w:r>
      <w:r>
        <w:rPr>
          <w:sz w:val="28"/>
          <w:szCs w:val="28"/>
        </w:rPr>
        <w:t>тригер, політичний тригер, конфліктність, активність, політичний процес, ЗМІ, медіасистеми, медіапростір, технології, медіаефекти, дискурс, політика, суспільство, взаємодія.</w:t>
      </w:r>
    </w:p>
    <w:p>
      <w:pPr>
        <w:pStyle w:val="Style7"/>
        <w:shd w:fill="FFFFFF" w:val="clear"/>
        <w:spacing w:lineRule="auto" w:line="360" w:before="0" w:after="0"/>
        <w:ind w:firstLine="540"/>
        <w:jc w:val="both"/>
        <w:rPr>
          <w:sz w:val="28"/>
          <w:szCs w:val="28"/>
        </w:rPr>
      </w:pPr>
      <w:r>
        <w:rPr>
          <w:sz w:val="28"/>
          <w:szCs w:val="28"/>
        </w:rPr>
      </w:r>
      <w:r>
        <w:br w:type="page"/>
      </w:r>
    </w:p>
    <w:p>
      <w:pPr>
        <w:pStyle w:val="Normal"/>
        <w:spacing w:lineRule="auto" w:line="360"/>
        <w:ind w:firstLine="539"/>
        <w:jc w:val="center"/>
        <w:rPr>
          <w:b/>
          <w:b/>
          <w:sz w:val="28"/>
          <w:szCs w:val="28"/>
        </w:rPr>
      </w:pPr>
      <w:r>
        <w:rPr>
          <w:b/>
          <w:sz w:val="28"/>
          <w:szCs w:val="28"/>
        </w:rPr>
        <w:t>Summary</w:t>
      </w:r>
    </w:p>
    <w:p>
      <w:pPr>
        <w:pStyle w:val="Normal"/>
        <w:spacing w:lineRule="auto" w:line="360"/>
        <w:ind w:firstLine="539"/>
        <w:jc w:val="center"/>
        <w:rPr/>
      </w:pPr>
      <w:r>
        <w:rPr>
          <w:b/>
          <w:sz w:val="28"/>
          <w:szCs w:val="28"/>
        </w:rPr>
        <w:t>Novytsky OO Triggers in the media as a means of socio-political conflict. - Qualifying scientific work on the rights of the manuscript</w:t>
      </w:r>
      <w:r>
        <w:rPr>
          <w:sz w:val="28"/>
          <w:szCs w:val="28"/>
        </w:rPr>
        <w:t>.</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The dissertation on competition of a scientific degree of the doctor of philosophy, a specialty 052 - political sciences. - State Institution "South Ukrainian National Pedagogical University named after KD Ushinsky", Odessa, 2021.</w:t>
      </w:r>
    </w:p>
    <w:p>
      <w:pPr>
        <w:pStyle w:val="Normal"/>
        <w:spacing w:lineRule="auto" w:line="360"/>
        <w:ind w:firstLine="539"/>
        <w:jc w:val="both"/>
        <w:rPr>
          <w:sz w:val="28"/>
          <w:szCs w:val="28"/>
        </w:rPr>
      </w:pPr>
      <w:r>
        <w:rPr>
          <w:sz w:val="28"/>
          <w:szCs w:val="28"/>
        </w:rPr>
        <w:t>The media most effectively form ideas about political life, civic activity, which is an important aspect of our lives, about power structures, the purpose of creating society and the state, the political situation in the country and so on. In this context, the potential of information impact depends on the level of trust or distrust in the source of information, acceptance and rejection of the information provided. Research interest is caused not only by the process of origin and dissemination of triggers in the media space as elements of interpretation of conditionally neutral events, but also by the direction of these discourses and the nature of the impact on the audience.</w:t>
      </w:r>
    </w:p>
    <w:p>
      <w:pPr>
        <w:pStyle w:val="Normal"/>
        <w:spacing w:lineRule="auto" w:line="360"/>
        <w:ind w:firstLine="539"/>
        <w:jc w:val="both"/>
        <w:rPr>
          <w:sz w:val="28"/>
          <w:szCs w:val="28"/>
        </w:rPr>
      </w:pPr>
      <w:r>
        <w:rPr>
          <w:sz w:val="28"/>
          <w:szCs w:val="28"/>
        </w:rPr>
        <w:t xml:space="preserve"> </w:t>
      </w:r>
      <w:r>
        <w:rPr>
          <w:sz w:val="28"/>
          <w:szCs w:val="28"/>
        </w:rPr>
        <w:t>The purpose of the dissertation research is to determine the role of triggers in the media as a means of socio-political conflict. The object of the study is the influence of the media on socio-political conflict. The subject of the study is the formation and manifestations of triggers in the media as a means of socio-political conflict.</w:t>
      </w:r>
    </w:p>
    <w:p>
      <w:pPr>
        <w:pStyle w:val="Normal"/>
        <w:spacing w:lineRule="auto" w:line="360"/>
        <w:ind w:firstLine="539"/>
        <w:jc w:val="both"/>
        <w:rPr>
          <w:sz w:val="28"/>
          <w:szCs w:val="28"/>
        </w:rPr>
      </w:pPr>
      <w:r>
        <w:rPr>
          <w:sz w:val="28"/>
          <w:szCs w:val="28"/>
        </w:rPr>
        <w:t>The scientific novelty of the obtained results is due to both the set of tasks and the ways to solve them. Within the limits of the research carried out by the author the results having scientific value are received. It is determined that in Ukrainian political science for the first time a study of the formation and manifestation of triggers in the media as a means of socio-political conflict. Historiography and the source base of the study provide an opportunity to update this area of ​​research and argue that in the modern scientific process in political science there are no studies aimed at understanding, analysis of the trigger in the media as a means of socio-political conflict;</w:t>
      </w:r>
    </w:p>
    <w:p>
      <w:pPr>
        <w:pStyle w:val="Normal"/>
        <w:spacing w:lineRule="auto" w:line="360"/>
        <w:ind w:firstLine="539"/>
        <w:jc w:val="both"/>
        <w:rPr>
          <w:sz w:val="28"/>
          <w:szCs w:val="28"/>
        </w:rPr>
      </w:pPr>
      <w:r>
        <w:rPr>
          <w:sz w:val="28"/>
          <w:szCs w:val="28"/>
        </w:rPr>
        <w:t>The term "political trigger" is presented and the process of formation and politicization of the trigger in the media is described. The political trigger is part of the discourse, it is formed by specific actors in the process of construction and perception of texts and constitutes a certain model of socio-political reality of public consciousness. The political trigger helps to reduce the values ​​of the elements in order to convert them into signs that are characteristic of the discourse. This transformation occurs through the establishment of evaluative links between the element and the value-political system of the individual. A political trigger can take the form of negative judgments; the form of proposals to the authorities; provokes individual or public reaction and the reaction of government agencies; performs the function of axiological mode.</w:t>
      </w:r>
    </w:p>
    <w:p>
      <w:pPr>
        <w:pStyle w:val="Normal"/>
        <w:spacing w:lineRule="auto" w:line="360"/>
        <w:ind w:firstLine="539"/>
        <w:jc w:val="both"/>
        <w:rPr>
          <w:sz w:val="28"/>
          <w:szCs w:val="28"/>
        </w:rPr>
      </w:pPr>
      <w:r>
        <w:rPr>
          <w:sz w:val="28"/>
          <w:szCs w:val="28"/>
        </w:rPr>
        <w:t>The use of the term "trigger-event" and the method of trigger-analysis of socio-political changes, the conflict of society is proposed. It is substantiated that in the process of a trigger event in the real world, a discourse is created precisely when there is interest in the event on the part of the communicative media space. The main goal is formed within the framework of establishing a discourse on the interpretation of the trigger event of the information field, and the strengthening of the media space in the future is successfully converted into non-media public activity. In this regard, a special role is played by the rapid allocation of large discourses of leading information resources in the context of current trigger events of national importance. The aim is to determine their field of interpretation regarding the subject of formation of semantic meanings, which distort the essence of the initial information drive and provoke destructive socio-political activity. Trigger analysis makes it possible to observe changes in various socio-political groups or events regarding political ideas, thoughts and movements; to analyze agitation and propaganda methods regarding ideological trigger events.</w:t>
      </w:r>
    </w:p>
    <w:p>
      <w:pPr>
        <w:pStyle w:val="Normal"/>
        <w:spacing w:lineRule="auto" w:line="360"/>
        <w:ind w:firstLine="539"/>
        <w:jc w:val="both"/>
        <w:rPr>
          <w:sz w:val="28"/>
          <w:szCs w:val="28"/>
        </w:rPr>
      </w:pPr>
      <w:r>
        <w:rPr>
          <w:sz w:val="28"/>
          <w:szCs w:val="28"/>
        </w:rPr>
        <w:t>The categorical apparatus of communicative activity has been improved: definition of such terms as trigger (types of triggers), mass media, network communities, understanding of media effects, media system, media space, etc. Network communities are described, which are non-classical social communities where different discourses can coexist and even conflict. It is determined that the influence of the political factor on the configuration of the media system does not show the goals and orientation of the models themselves: pluralistic meets the needs and demands of a democratic society; controlled provides social control of ruling groups; pluralistically focused on the interests of the ruling political elite and partly civil society.</w:t>
      </w:r>
    </w:p>
    <w:p>
      <w:pPr>
        <w:pStyle w:val="Normal"/>
        <w:spacing w:lineRule="auto" w:line="360"/>
        <w:ind w:firstLine="539"/>
        <w:jc w:val="both"/>
        <w:rPr>
          <w:sz w:val="28"/>
          <w:szCs w:val="28"/>
        </w:rPr>
      </w:pPr>
      <w:r>
        <w:rPr>
          <w:sz w:val="28"/>
          <w:szCs w:val="28"/>
        </w:rPr>
        <w:t>Improved understanding of conflict and activity (correlation with the understanding of conflict): carried out through the following approaches: motivational, cognitive, activity and organizational; phenomena of conflict perception (image of the enemy, mirror images, etc.); the concept of transformation and deformation of society within the influence of triggers. It is substantiated that deformations and transformations of different levels are interconnected and exist due to cause-and-effect relations.</w:t>
      </w:r>
    </w:p>
    <w:p>
      <w:pPr>
        <w:pStyle w:val="Normal"/>
        <w:spacing w:lineRule="auto" w:line="360"/>
        <w:ind w:firstLine="539"/>
        <w:jc w:val="both"/>
        <w:rPr>
          <w:sz w:val="28"/>
          <w:szCs w:val="28"/>
        </w:rPr>
      </w:pPr>
      <w:r>
        <w:rPr>
          <w:sz w:val="28"/>
          <w:szCs w:val="28"/>
        </w:rPr>
        <w:t>Political or state distortions can be a trigger for the transformation of the system of political governance.</w:t>
      </w:r>
    </w:p>
    <w:p>
      <w:pPr>
        <w:pStyle w:val="Normal"/>
        <w:spacing w:lineRule="auto" w:line="360"/>
        <w:ind w:firstLine="539"/>
        <w:jc w:val="both"/>
        <w:rPr>
          <w:sz w:val="28"/>
          <w:szCs w:val="28"/>
        </w:rPr>
      </w:pPr>
      <w:r>
        <w:rPr>
          <w:sz w:val="28"/>
          <w:szCs w:val="28"/>
        </w:rPr>
        <w:t>The understanding of the impact of the coronavirus pandemic (as a trigger) on the development of society and on the political process, on the consciousness of citizens, etc. has been further developed. it is determined that the coronavirus is a trigger to increase the authority of political leaders in the world and increase the level of consolidation of society in the direction of social and political institutions; aspects of the application of techniques of influencing society in the modern media space. Various forms and manifestations of application of design, effect of digital convergence, effect of framing, process of effective construction of history, priming, etc .; determining the role of information policy by public authorities in the aspect of conflict regulation. It is proved that an effective information policy can be formed only within the system at all levels of public and political administration.</w:t>
      </w:r>
    </w:p>
    <w:p>
      <w:pPr>
        <w:pStyle w:val="Normal"/>
        <w:spacing w:lineRule="auto" w:line="360"/>
        <w:ind w:firstLine="539"/>
        <w:jc w:val="both"/>
        <w:rPr>
          <w:sz w:val="28"/>
          <w:szCs w:val="28"/>
        </w:rPr>
      </w:pPr>
      <w:r>
        <w:rPr>
          <w:sz w:val="28"/>
          <w:szCs w:val="28"/>
        </w:rPr>
        <w:t>The practical significance of the obtained results is that the conclusions, ideas of work can be used in various fields of activity. The work is of special interest to politicians, political scientists, politicians, political technologists, journalists, bloggers, marketers, advertisers, etc. It is in these areas of activity that the most appropriate results of work. Theoretical calculations and practical recommendations will be useful in the activities of political actors at various levels, representatives of political parties, movements, etc. The results of the work are important for the development of election campaigns, regulation of the political process, the exercise of influence on certain political events.</w:t>
      </w:r>
    </w:p>
    <w:p>
      <w:pPr>
        <w:pStyle w:val="Normal"/>
        <w:spacing w:lineRule="auto" w:line="360"/>
        <w:ind w:firstLine="539"/>
        <w:jc w:val="both"/>
        <w:rPr>
          <w:sz w:val="28"/>
          <w:szCs w:val="28"/>
        </w:rPr>
      </w:pPr>
      <w:r>
        <w:rPr>
          <w:sz w:val="28"/>
          <w:szCs w:val="28"/>
        </w:rPr>
        <w:t>The dissertation materials can be used in the educational process, in the development of courses and special courses in political technology, political psychology, political advertising, the theory of journalism and more.</w:t>
      </w:r>
    </w:p>
    <w:p>
      <w:pPr>
        <w:pStyle w:val="Normal"/>
        <w:spacing w:lineRule="auto" w:line="360"/>
        <w:ind w:firstLine="539"/>
        <w:jc w:val="both"/>
        <w:rPr>
          <w:sz w:val="28"/>
          <w:szCs w:val="28"/>
        </w:rPr>
      </w:pPr>
      <w:r>
        <w:rPr>
          <w:sz w:val="28"/>
          <w:szCs w:val="28"/>
        </w:rPr>
        <w:t>The first section "The state of scientific research and theoretical and methodological principles of political trigger analysis" presents the historiography of the study and theoretical and methodological approaches to understanding the trigger as a means of socio-political conflict. The bibliographic analysis on the topic of interaction in the direction of media space is carried out. Publications aimed at analyzing the impact of the media on society and researching media effects are analyzed. It is determined that in these works the analysis of various forms of the process of influence (suggestion, persuasion, informing, manipulation, etc.) is presented; works on models and motives for the use of the media, which are related to various social, psychological and demographic characteristics of readers, listeners, viewers; various elements of the communicative structure: sources of information, media texts, media channels, audience, etc. There are publications devoted to the analysis of specific techniques of influence (propaganda, advertising, PR) and dissertation research since 2000 in various specialties in the field of media - journalism, philosophy, law, sociology, political science, public administration, communications and more. It is determined that the study of triggers in political science is in its infancy, the theoretical analysis of this issue is currently not active enough in Ukraine. There are publications that only touch on this issue, but they are superficial.</w:t>
      </w:r>
    </w:p>
    <w:p>
      <w:pPr>
        <w:pStyle w:val="Normal"/>
        <w:spacing w:lineRule="auto" w:line="360"/>
        <w:ind w:firstLine="539"/>
        <w:jc w:val="both"/>
        <w:rPr>
          <w:sz w:val="28"/>
          <w:szCs w:val="28"/>
        </w:rPr>
      </w:pPr>
      <w:r>
        <w:rPr>
          <w:sz w:val="28"/>
          <w:szCs w:val="28"/>
        </w:rPr>
        <w:t>The theoretical and methodological basis of the research is analyzed and it is determined that philosophical, communicative, art, literary, aesthetic, critical, culturological, linguistic, semiotic, political, organizational, managerial, historical, psychological and psychological approaches should be used to solve the set tasks. Methodological approaches to the analysis of media systems are considered, in particular: typological and so-called "ecological". The presence of a correlation between the type of political organization of society and the model of the media system is determined.</w:t>
      </w:r>
    </w:p>
    <w:p>
      <w:pPr>
        <w:pStyle w:val="Normal"/>
        <w:spacing w:lineRule="auto" w:line="360"/>
        <w:ind w:firstLine="539"/>
        <w:jc w:val="both"/>
        <w:rPr>
          <w:sz w:val="28"/>
          <w:szCs w:val="28"/>
        </w:rPr>
      </w:pPr>
      <w:r>
        <w:rPr>
          <w:sz w:val="28"/>
          <w:szCs w:val="28"/>
        </w:rPr>
        <w:t>In the second section "Trigger in the media space: specifics and manifestations" the techniques of production, processing and dissemination of information in the media space are studied and analyzed. The characteristic of those techniques which define possibilities of influence of mass media on a mass audience is presented. This is done in combination with social, information and cognitive technologies. It is substantiated that the theory of political priming, which is based on the principle of activation, is of the greatest interest for a more complete description of the political trigger. It is in the mental model of the individual who uses the media that not one semantic node is activated, but a whole chain.</w:t>
      </w:r>
    </w:p>
    <w:p>
      <w:pPr>
        <w:pStyle w:val="Normal"/>
        <w:spacing w:lineRule="auto" w:line="360"/>
        <w:ind w:firstLine="539"/>
        <w:jc w:val="both"/>
        <w:rPr>
          <w:sz w:val="28"/>
          <w:szCs w:val="28"/>
        </w:rPr>
      </w:pPr>
      <w:r>
        <w:rPr>
          <w:sz w:val="28"/>
          <w:szCs w:val="28"/>
        </w:rPr>
        <w:t>The study analyzes the role of information and communication resources in conflict relations. It is substantiated that the modern dynamics of modern conflict relations depends on such information and communication resources as technological and technical means of policy support, because the participants of modern conflicts, despite their preparedness and aggression, do not rely only on weapons. The typology of conflict perception is analyzed and it is determined that the cause of many conflict histories and military actions (great wars) can be not only real, but also imaginary, false mistrust of the parties, prejudice against each other.</w:t>
      </w:r>
    </w:p>
    <w:p>
      <w:pPr>
        <w:pStyle w:val="Normal"/>
        <w:spacing w:lineRule="auto" w:line="360"/>
        <w:ind w:firstLine="539"/>
        <w:jc w:val="both"/>
        <w:rPr>
          <w:sz w:val="28"/>
          <w:szCs w:val="28"/>
        </w:rPr>
      </w:pPr>
      <w:r>
        <w:rPr>
          <w:sz w:val="28"/>
          <w:szCs w:val="28"/>
        </w:rPr>
        <w:t>The manifestations of the trigger event in the national media space are studied and it is determined that when a trigger event occurs, the formation of discourse in the media space is created at the same time. This can happen when in reality there is interest in it from the subjects of the communicative media space. They fill this space with meaning in the process of understanding the event. Such interpretations generate discourses and give specific meaning to trigger events. It is determined that the influence of dominant meanings can be manipulative and differ significantly from the real situation and the initial value of the trigger event.</w:t>
      </w:r>
    </w:p>
    <w:p>
      <w:pPr>
        <w:pStyle w:val="Normal"/>
        <w:spacing w:lineRule="auto" w:line="360"/>
        <w:ind w:firstLine="539"/>
        <w:jc w:val="both"/>
        <w:rPr>
          <w:sz w:val="28"/>
          <w:szCs w:val="28"/>
        </w:rPr>
      </w:pPr>
      <w:r>
        <w:rPr>
          <w:sz w:val="28"/>
          <w:szCs w:val="28"/>
        </w:rPr>
        <w:t>The third section "Triggers of socio-political changes at the global and local levels" presents the characteristics of the coronavirus pandemic as a trigger of socio-political changes. It is determined that the pandemic is really now a trigger of socio-political changes not only in Ukraine but also around the world, and this requires a dialogue between countries to overcome the pandemic. This trigger stimulates a high level of social activity and conflict. It is substantiated that COVID-19 has worked as a political trigger that affects the majority of the world's population.</w:t>
      </w:r>
    </w:p>
    <w:p>
      <w:pPr>
        <w:pStyle w:val="Normal"/>
        <w:spacing w:lineRule="auto" w:line="360"/>
        <w:ind w:firstLine="539"/>
        <w:jc w:val="both"/>
        <w:rPr>
          <w:sz w:val="28"/>
          <w:szCs w:val="28"/>
        </w:rPr>
      </w:pPr>
      <w:r>
        <w:rPr>
          <w:sz w:val="28"/>
          <w:szCs w:val="28"/>
        </w:rPr>
        <w:t>A description of the characteristics of states that have the ability to perform the functions of triggers in the world and states that countries that can be triggers must have the appropriate characteristics. It should be noted that such a feature of the country as a trigger is not a permanent characteristic that a country can gain or lose. This can be done, for example, through features such as climatic conditions, geographical or economic indicators that give impetus to action (both local and global). These countries are launching a mechanism of consistent action that is changing the situation.</w:t>
      </w:r>
    </w:p>
    <w:p>
      <w:pPr>
        <w:pStyle w:val="Normal"/>
        <w:spacing w:lineRule="auto" w:line="360"/>
        <w:ind w:firstLine="539"/>
        <w:jc w:val="both"/>
        <w:rPr>
          <w:sz w:val="28"/>
          <w:szCs w:val="28"/>
        </w:rPr>
      </w:pPr>
      <w:r>
        <w:rPr>
          <w:sz w:val="28"/>
          <w:szCs w:val="28"/>
        </w:rPr>
        <w:t>The fourth section "The impact of socio-political triggers on the activity (conflict) of online media communities" analyzes the impact of triggers on the politicization of mass consciousness in Ukraine. It is substantiated that triggers influence the process of formation of politicization of mass consciousness in Ukraine. Triggers of politicization are presented and analyzed (since 2001) and it is determined that almost always political triggers still took the form of political intrigues. It is determined that now there is a transition to another form (manifestation) of the trigger - these are social requirements of a social nature (tariffs, land sales, etc.). The transformation and deformation of society are the result of a change in mass consciousness, and the trigger is precisely the mechanism that triggers the whole system of change in action.</w:t>
      </w:r>
    </w:p>
    <w:p>
      <w:pPr>
        <w:pStyle w:val="Normal"/>
        <w:spacing w:lineRule="auto" w:line="360"/>
        <w:ind w:firstLine="539"/>
        <w:jc w:val="both"/>
        <w:rPr>
          <w:sz w:val="28"/>
          <w:szCs w:val="28"/>
        </w:rPr>
      </w:pPr>
      <w:r>
        <w:rPr>
          <w:sz w:val="28"/>
          <w:szCs w:val="28"/>
        </w:rPr>
        <w:t>The stages of creation and politicization of triggers on modern examples are investigated. It is concluded that the trigger is formed over several stages and includes a speculative process, then there is a transitional stage of conversion of the event into a trigger. Next is the process of replication and accumulation of context, and further, there is a definition of discourse. In general, the formation of the trigger can have different speed and volume of distribution, this is facilitated by many natural, social, economic and political factors. Also, a description and analysis of the manifestations of socio-political triggers in Ukraine are presented. It is concluded that the same event can be both a trigger and the result of another trigger.</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b/>
          <w:sz w:val="28"/>
          <w:szCs w:val="28"/>
        </w:rPr>
        <w:t>Key words:</w:t>
      </w:r>
      <w:r>
        <w:rPr>
          <w:sz w:val="28"/>
          <w:szCs w:val="28"/>
        </w:rPr>
        <w:t xml:space="preserve"> trigger, political trigger, conflict, activity, political process, mass media, media systems, media space, technologies, media effects, discourse, politics, society, interac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792"/>
        </w:tabs>
        <w:ind w:left="7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160">
    <w:name w:val="2160"/>
    <w:basedOn w:val="Style5"/>
    <w:qFormat/>
    <w:rPr/>
  </w:style>
  <w:style w:type="character" w:styleId="2371">
    <w:name w:val="2371"/>
    <w:basedOn w:val="Style5"/>
    <w:qFormat/>
    <w:rPr/>
  </w:style>
  <w:style w:type="character" w:styleId="2317">
    <w:name w:val="2317"/>
    <w:basedOn w:val="Style5"/>
    <w:qFormat/>
    <w:rPr/>
  </w:style>
  <w:style w:type="character" w:styleId="2288">
    <w:name w:val="2288"/>
    <w:basedOn w:val="Style5"/>
    <w:qFormat/>
    <w:rPr/>
  </w:style>
  <w:style w:type="character" w:styleId="4160">
    <w:name w:val="4160"/>
    <w:basedOn w:val="Style5"/>
    <w:qFormat/>
    <w:rPr/>
  </w:style>
  <w:style w:type="character" w:styleId="1">
    <w:name w:val=" Знак Знак1"/>
    <w:qFormat/>
    <w:rPr>
      <w:rFonts w:ascii="Arial" w:hAnsi="Arial" w:cs="Arial"/>
      <w:b/>
      <w:bCs/>
      <w:kern w:val="2"/>
      <w:sz w:val="32"/>
      <w:szCs w:val="32"/>
      <w:lang w:val="uk-UA" w:bidi="ar-SA"/>
    </w:rPr>
  </w:style>
  <w:style w:type="character" w:styleId="Style6">
    <w:name w:val=" Знак Знак"/>
    <w:qFormat/>
    <w:rPr>
      <w:rFonts w:ascii="Arial" w:hAnsi="Arial" w:cs="Arial"/>
      <w:b/>
      <w:bCs/>
      <w:i/>
      <w:i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Style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14:00Z</dcterms:created>
  <dc:creator>Admin</dc:creator>
  <dc:description/>
  <cp:keywords/>
  <dc:language>en-US</dc:language>
  <cp:lastModifiedBy>Admin</cp:lastModifiedBy>
  <dcterms:modified xsi:type="dcterms:W3CDTF">2021-11-20T10:37:00Z</dcterms:modified>
  <cp:revision>5</cp:revision>
  <dc:subject/>
  <dc:title>Анотація</dc:title>
</cp:coreProperties>
</file>